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拟录取博士研究生</w:t>
      </w:r>
      <w:r>
        <w:rPr/>
        <w:t>政治审查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6"/>
        <w:gridCol w:w="1260"/>
        <w:gridCol w:w="9"/>
        <w:gridCol w:w="2127"/>
        <w:gridCol w:w="1284"/>
        <w:gridCol w:w="1800"/>
      </w:tblGrid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出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练习过“法轮功”，程度如何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系亲属有无重大问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社会关系有无重大问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仿宋_GB2312" w:hAnsi="仿宋_GB2312" w:eastAsia="仿宋_GB2312"/>
              </w:rPr>
              <w:t xml:space="preserve">负责人签字：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政审表”请转给系组织（党组织）部门，不得个人填写。</w:t>
      </w:r>
    </w:p>
    <w:p>
      <w:pPr>
        <w:pStyle w:val="Normal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请寄送到微电子所研究生部，公章请加盖所在单位党委或高校系党总支的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NTKO</cp:lastModifiedBy>
  <cp:lastPrinted>2015-04-03T17:11:00Z</cp:lastPrinted>
  <dcterms:modified xsi:type="dcterms:W3CDTF">2022-04-14T08:50:00Z</dcterms:modified>
  <cp:revision>21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